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e Elia:</w:t>
      </w:r>
    </w:p>
    <w:p>
      <w:pPr>
        <w:pStyle w:val="Normal"/>
        <w:rPr>
          <w:rFonts w:ascii="Arial" w:hAnsi="Arial" w:cs="Arial"/>
        </w:rPr>
      </w:pPr>
      <w:r>
        <w:rPr>
          <w:rFonts w:cs="Arial" w:ascii="Arial" w:hAnsi="Arial"/>
        </w:rPr>
        <w:t xml:space="preserve">Gastroesophageal reflux disease, or GERD, is one of those conditions often seen in primary care clinics, and the American College of Gastroenterology has just issued a revised set of guidelines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listening to Clinical Conversations, and in this edition, we are looking at those revised guidelines through the eyes of two clinicians, David Bjorkman and Allan Brett. They will discuss how those new recommendations will fit into clinic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Bjorkman is an Emeritus Professor of Gastroenterology at the University of Utah School of Medicine. He was a 20-year contributor to </w:t>
      </w:r>
      <w:r>
        <w:rPr>
          <w:rFonts w:cs="Arial" w:ascii="Arial" w:hAnsi="Arial"/>
          <w:i/>
          <w:iCs/>
        </w:rPr>
        <w:t>NEJM Journal Watch Gastroenterology</w:t>
      </w:r>
      <w:r>
        <w:rPr>
          <w:rFonts w:cs="Arial" w:ascii="Arial" w:hAnsi="Arial"/>
        </w:rPr>
        <w:t xml:space="preserve"> and served as its editor-in-chief. Dr. Brett is a professor of medicine at the University of Colorado School of Medicine. He’s the editor-in-chief of the NEJM Journal Watch publication series and has been editor-in-chief of the General Medicine newsletter since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 xml:space="preserve">Thank you, Joe. So, we’re going to talk today about this new GERD guideline, and it’s a pretty long guideline – 40 recommendations in there, many of which are targeted towards difficult cases seen by gastroenterologists, but a fair number of the recommendations are very germane to general medicine and primary care practice, and that’s what we’re going to focus on in this discussion. Thanks to David Bjorkman for joining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Joe mentioned, David is an academic -- a gastroenterologist. He is not an esophagus subspecialist, and I think that’s an advantage here, because David is a very well-rounded general gastroenterologist, and I think he understands the perspective of primary care clinicians as well. So, I think that’s what will make this a goo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m going to start by talking about the recommendation in the guideline that intrigued me the most, because it diverges somewhat from what typical primary care docs do. And that is the recommendation that when you see a new patient that you diagnose GERD in, who has no alarm symptoms, you start with an eight-week trial of a PPI, and then you stop it, and see what happens. And of course, behind the PPI, one can institute lifestyle changes and so forth, but we’re going to concentrate on the drug part of it here. So, I’m going to start this with a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m seeing, let’s say, a 40 or 50-year-old healthy person I haven’t seen for a year or two, and he comes in saying, “You know, over the last year or so, I’ve begun to have more heartburn and reflux. I think I have this thing that you docs call GERD, and I’d like to be started on some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ccording to the guideline, I make sure that there are no alarm symptoms, and once I’ve established that, and I address some lifestyle changes that might be contributing, I would write a prescription for eight weeks of a PPI, after which I would stop it to see w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 are three possible scenarios of what could happen here. One is the patient doesn’t respond symptomatically, in which case I refer the patient to gastroenterology for an endoscopy and whatever other workup is necessary, and I think that’s what most of us would do. The second scenario is the patient does respond, he says, “Yeah, I got great response from it,” and after we stop it after eight weeks, the symptoms don’t recur, and in that patient, we continue to follow them in outpatient primary care, and I think that’s what most of us would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third possibility is the one that intrigues me, the patient responds very well, stops the drug after eight weeks, at which time the symptoms return. And according to the guideline, at that point, I make an immediate referral to gastroenterology for endoscopy plus or minus other studies, whereas in routine practice, probably what most docs do would be to say, “Okay, you got a good response, their symptoms are coming back, I’m going to put you back on the PPI, and we’ll foll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n, there’s some sort of indefinite duration of treatment, hopefully not forever, but something on the order of months to a year 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ll stop there, David. That was the interesting thing that intrigued me the most, because I think it does depart from what many primary care docs do, and do you agree with that tack in the guideline, and if so, wh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 xml:space="preserve">Well, Allan, I think that I look at this a little bit differently than sometimes primary care doctors do, because I’m looking at it through the lens of a gastroenterologist. And I think endoscopy does two things, it can either rule GERD in or out, and both of them are very, very important, or help to rule it out, it can’t rule it out entirely by itself. But if endoscopy shows that somebody has LA grade C or D esophagitis, that makes the diagnosis of GERD, and I think that’s mentioned in the guideline, but you can also identify other things. </w:t>
      </w:r>
    </w:p>
    <w:p>
      <w:pPr>
        <w:pStyle w:val="Normal"/>
        <w:rPr>
          <w:rFonts w:ascii="Arial" w:hAnsi="Arial" w:cs="Arial"/>
        </w:rPr>
      </w:pPr>
      <w:r>
        <w:rPr>
          <w:rFonts w:cs="Arial" w:ascii="Arial" w:hAnsi="Arial"/>
        </w:rPr>
      </w:r>
    </w:p>
    <w:p>
      <w:pPr>
        <w:pStyle w:val="Normal"/>
        <w:rPr/>
      </w:pPr>
      <w:r>
        <w:rPr>
          <w:rFonts w:cs="Arial" w:ascii="Arial" w:hAnsi="Arial"/>
        </w:rPr>
        <w:t>You can see things like eosinophilic esophagitis, which can only be diagnosed by endoscopy with biopsies. And then, as a gastroenterologist, I’m perhaps more concerned about the presence of Barrett’s esophagus. Barrett’s esophagus is usually present on the initial endoscopy when somebody has GERD, and if somebody has GERD that doesn’t respond to a PPI, or responds and then comes back, so, let’s call this persistent GERD rather than refractory GERD, then there’s a possibility of having Barrett’s esophag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of course, if they have risk factors for Barrett’s esophagus, then ruling that out becomes even more important. But being able to say that somebody doesn’t have Barrett’s esophagus is very important, because it’s unusual for Barrett’s esophagus to occur in between endoscopies. If somebody has more than one endoscopy for GERD, to not see it the first time and then to see it the second time is unus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can’t actually…a normal endoscopy doesn’t rule out gastroesophageal reflux disease, because a normal endoscopy’s actually the most common endoscopic finding for people with GERD, but it does identify other potential causes that tell you that the patient is having symptoms that are not from GERD, like eosinophilic esophagitis, and it can identify potentially complicated GERD, with this erosive esophagitis and with Barrett’s esophagus, and symptoms aren’t always the best marker for the presence of those, certainly not for Barrett’s esophagus.</w:t>
      </w:r>
    </w:p>
    <w:p>
      <w:pPr>
        <w:pStyle w:val="Normal"/>
        <w:rPr>
          <w:rFonts w:ascii="Arial" w:hAnsi="Arial" w:cs="Arial"/>
        </w:rPr>
      </w:pPr>
      <w:r>
        <w:rPr>
          <w:rFonts w:cs="Arial" w:ascii="Arial" w:hAnsi="Arial"/>
        </w:rPr>
      </w:r>
    </w:p>
    <w:p>
      <w:pPr>
        <w:pStyle w:val="Normal"/>
        <w:rPr/>
      </w:pPr>
      <w:r>
        <w:rPr>
          <w:rFonts w:cs="Arial" w:ascii="Arial" w:hAnsi="Arial"/>
        </w:rPr>
        <w:t>So, I think that there are people, including myself, that think that people who have persistent GERD probably deserve at least one endoscopy during their lifetime, just to make sure they don’t have Barrett’s esophagus. And so, by doing that, I think you accomplish many things. Additionally, if you read the guideline, the other step in patients who have recurrent symptom after a trial of PPI therapy is to do what they call reflux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hen they discuss reflux monitoring, we often think of pH testing, and that can occur by placing a Bravo capsule. It can also be impedance testing, which uses a catheter. And so, if you’re using a Bravo capsule, that’s placed with an endoscopy, so you can actually place the pH capsule, the Bravo capsule, at the time of the endoscopic evaluation of the esophagus. So, you can actually do both things at the same time, shortening your time to making the diagnosis. So, if somebody has a normal endoscopy, and they don’t have any evidence of acid reflux with a Bravo capsule, then they probably don’t have acid refl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uld have non-acid reflux, which requires impedance monitoring, which measures not just acidic, but also non-acidic contents. And so, those are two different tests, the Bravo capsule and the impedance monitoring with a catheter, that together can, with a negative endoscopy, can really rule out the diagnosis of GERD, so that you know that you have to think of other things that may be causing the patient’s symptoms, and those patients aren’t going to benefit from PPI therapy.</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Now, let me ask a question, and maybe I don’t have the pathophysiology right, but what’s so magical about the eight-week trial period? So, here’s what I’m thinking, for, we often think of GERD as more of a, you know, a chronic condition, or a persistent condition, unlike, say, an acute peptic ulcer, where you give the patient two months of PPI on top of eradicating the cause, which is often either H. pylori or an NSAID. And then, you would expect the symptoms to be gone after the eight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e’re talking about the development of lower esophageal sphincter incompetence, perhaps, and maybe some lifestyle things, but we wouldn’t necessarily expect for most patients to have an eight-week course. If I’m thinking of GERD correctly -- and maybe I’m not -- an eight-week course to eradicate the symptoms and stop the drug, and they have no recurrent symptoms. Can you help me with th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 xml:space="preserve">Yeah, well, I think that the guideline is pretty specific in talking about the eight-week trial as being a diagnostic test as well as a therapeutic approach. And the eight weeks is not magic in any way. There are patients who respond sooner, but patients do take up to eight weeks, and so, based upon the literature and how long it takes for patient’s symptoms to respond, that’s where the eight weeks comes from. And if they don’t respond within the eight weeks, then we would say that they have persistent GERD, and probably need to have optimization of their PPI therapy, because most patients aren’t really taking their PPIs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aking sure they’re taking their PPIs correctly, and then increasing the dose of the PPI to see if they’ll respond to that, and at that point in time, I think we get to the situation that you describe in your practice, where if somebody has persistent GERD, then you would refer them for endoscopy to make sure they don’t have something else that’s going on, or to confirm that in fact their symptoms from GERD, because you can have functional symptoms that feel exactly G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documenting that this is really an acid-related disease allows you to make the commitment to acid-reduction therapy in some form to help alleviate that disease, whether it’s chronic therapy or whether it’s intermittent, on-demand therapy, whatever it may be. But if the patient doesn’t have acid reflux, then that therapy’s not going to be able to help the patient’s symptoms.</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 xml:space="preserve">So, I understand your analysis, David, but what that says to me, then, is that the one sub-category of patients that could “escape” -- if you will, I don’t mean it that way --  being referred to a gastroenterologist, would be the patient for whom this eight-week course is successful. You stop the drug, there’s no recurrent symptoms. So, presumably they had something in that period of time that provoked heartburn or reflux that got better for whatever reason, and it’s that small subgroup that then doesn’t get referred 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 xml:space="preserve">Right, or they may have had a hyper-sensitive esophagus at that point in time, and…which then can resolve with treatment. And I think that what I’ve seen in my practice is that patients who will have GERD that’s bad enough for them to come and see a doctor, and certainly to see a gastroenterologist, can often respond to a trial of PPI therapy, once-a-day PPI thera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when you stop that therapy, their symptoms may not come back for a period of time, and if they do come back, then you can treat them with a little bit of a different approach. You don’t have to have them on daily PPI therapy. They can take PPI therapy as needed, so if they start to have heartburn symptoms, they can take the PPI, and then they can stop it after a few days and see, and it may not come back, or they can even step down to an H2-receptor antagonist to be taken once a day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I think what it does is it sorts out a group of patients who may have GERD, may have a predisposition to GERD, that was significantly symptomatic and may become less symptomatic, and can be treated with on-demand therapy or step-down therapy later on, if it does come back after they’ve, you know, it may get better for a month after their PPI trial, then, I think it identifies that. I should make the point that when we’re talking about endoscopy and reflux monitoring, for diagnosis, that’s done after the patient has been off of the PPI for probably at least two weeks, and some people say even more than th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an Brett:</w:t>
      </w:r>
    </w:p>
    <w:p>
      <w:pPr>
        <w:pStyle w:val="Normal"/>
        <w:rPr>
          <w:rFonts w:ascii="Arial" w:hAnsi="Arial" w:cs="Arial"/>
        </w:rPr>
      </w:pPr>
      <w:r>
        <w:rPr>
          <w:rFonts w:cs="Arial" w:ascii="Arial" w:hAnsi="Arial"/>
        </w:rPr>
        <w:t>Right, so that we don’t mask esophagitis, for example. You mentioned earlier the taking the PPI properly, and I suspect that that, people don’t pay much attention to that. The guideline makes a big deal about inquiring about this 30 to 60-minutes before meals…do you want to just say a quick word about th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 xml:space="preserve">Yeah, I think that that’s probably the most common problem in patients who aren’t responding, is they may have other pills they’re taking, and they take all of their pills together once a day in the morning, or, you know, and they just take their PPI with the rest of their pills, and sometimes they do that with meals. But the way that proton pumps work is they actually bind to the proton pump in the parietal cell of the stomach, and in order to bind to those proton pumps, they have to be activated, and the proton pumps are activated by meals. </w:t>
      </w:r>
    </w:p>
    <w:p>
      <w:pPr>
        <w:pStyle w:val="Normal"/>
        <w:rPr>
          <w:rFonts w:ascii="Arial" w:hAnsi="Arial" w:cs="Arial"/>
        </w:rPr>
      </w:pPr>
      <w:r>
        <w:rPr>
          <w:rFonts w:cs="Arial" w:ascii="Arial" w:hAnsi="Arial"/>
        </w:rPr>
      </w:r>
    </w:p>
    <w:p>
      <w:pPr>
        <w:pStyle w:val="Normal"/>
        <w:rPr/>
      </w:pPr>
      <w:r>
        <w:rPr>
          <w:rFonts w:cs="Arial" w:ascii="Arial" w:hAnsi="Arial"/>
        </w:rPr>
        <w:t>And so, if you have the PPI on board before you eat a meal, then the PPI’s present when those proton pumps are activated. They bind to the proton pump irreversibly, and those proton pumps can never make another hydrogen ion again. The cell has to make new proton pumps in order to do that. But if you don’t have the PPI on board in its maximal concentration when the proton pumps are activated, then you’re not getting maximal binding to those proton p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s why 30 to 60 minutes before meals is the optimal time. What I tell my patients is, take your proton pump inhibitor first thing when you wake up, and then go about doing everything else that you’re doing. You know, shower, shave, whatever you’re going to do, and then, by the time you get around to eating breakfast, your proton pump’s on board, and then it’ll be effective.</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 xml:space="preserve">Right, unless you’re the person that wolfs down breakfast five minutes after you get out of bed, and then you got a problem, but I get it. I ge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quick second case scenario, then we’ll move on a little bit, on to a couple other topics, but a second case I’m thinking about is, I’m seeing a new patient, let’s say the same 50-year-old guy as before, but it’s a new patient to me, and the patient says, “You know, for ten years, I’ve had heartburn and reflux, and for much of that time, I’ve been on a PPI. Sometimes I stop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now we have a ten-year history of no development of any alarm symptoms, and the patient remains healthy, and so forth. Would you send that patient, if the patient’s never had an endoscopy, after this sort of ten-year on and off history without an endoscopy, would you send that patient to a gastroenterologist for a single endoscop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pPr>
      <w:r>
        <w:rPr>
          <w:rFonts w:cs="Arial" w:ascii="Arial" w:hAnsi="Arial"/>
        </w:rPr>
        <w:t>Absolutely. I think the case for endoscopy in that patient is even more compelling, because with persistent symptoms like that, I think they’re more likely to have Barrett’s esophagus. There’s still the chance that they may have something else, like eosinophilic esophagitis, that needs to be ruled out. And so, you know, they’re off and on therapy for ten years, I think we need to make sure that they’re on the right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 are patients that have non-acid reflux, for whom we need to think of other ways to treat those symptoms, and escalating PPI therapy to twice a day, which is done for extraesophageal symptoms and for persistent or refractory symptoms, is something I think should be done after we’re sure that the patient actually has GERD.</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 xml:space="preserve">Got it. All right, so, you brought up what was going to be my next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patient who has somewhat refractory symptoms, but is not, we’re not ready to send them for an invasive, surgical procedure, for example. The guideline sort of gives equal weight to going up to b.i.d., or twice daily, PPI, versus adding an evening H2-receptor antagonist. How should the average generalist think of those options? (And now we’re assuming it’s a patient who’s had the adequate workup that you’ve mentioned. We’re not worried about complic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Right. Well, I think, you know, the step to surgery is a major step, because surgery is not without complications, and almost everybody who has surgery ends up back on a PPI at some point in time. But you know, the literature would also say that people who have surgery are more satisfied with their therapy than people who receive chronic medical therapy. So, I think that you can, you know, neither approach is necessarily wrong, and it’s a conversation that you have to have with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so, you have to look and see what you have available to you, in terms of treatment options. Do you have good surgeons who have a good track record of doing anti-reflux surgery? Do you have endoscopists that can do endoscopic therapy with magnetic therapy to close the lower esophageal sphincter? And that becomes very complex in terms of, you know, what’s the patient’s overall medical condition? If they’re obese, you know, the surgery doesn’t go as well, and it’s more difficult, they have more complications. So, you put a lot of things into that equation to see whether or not you think the patient will do better with chronic medical therapy, or they might do better with surgical therapy.</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If you would address, just for a moment, the choice in primary care between going to twice-a-day, like, PPI, versus adding an H2-receptor antagonist at night, or both, is that just basically trial and err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I think so. I think it’s trial and error. Not everybody responds to an H2-receptor antagonist at night, but when people respond, it can really be remarkable. It can really make a big difference for them. So, I think that, you know, going up on the dose, going up to twice-daily therapy is something that I would routinely do before even considering surgery, and I would be comfortable in continuing somebody who responds to twice-daily therapy, but has recurrent symptoms when you drop back down to once-daily therapy, to continue them on chronic medical therapy.</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Let me interrupt, if the patient does have predominantly nighttime symptoms and an H2-receptor antagonist is tried in the evening, is that better to be taken with the evening meal, or at bed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 xml:space="preserve">Well, for the H2-receptor antagonist, it doesn’t matter as much, because the H2-receptor antagonist rebinds to the histamine receptor, and that’s a gastrin-mediated acid secretion issue. It’s not the same as the PPI. So, if you’re taking a twice-daily PPI, that second dose needs to be taken 30 to 60 minutes before dinner. And so, you know, but the H2-receptor antagonist has a more rapid onset of action, and it acts through a different mechan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hrough the histamine receptor, which is gastrin-mediated acid secretion. So, the timing of the H2-receptor antagonist, that can be taken at bedtime. That doesn’t have to be taken before a meal.</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Ok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pPr>
      <w:r>
        <w:rPr>
          <w:rFonts w:cs="Arial" w:ascii="Arial" w:hAnsi="Arial"/>
        </w:rPr>
        <w:t>I think that, one thing that I would like to mention is, before going to surgery, the patient has to have a very thorough workup, which also includes esophageal manometry. Esophageal manometry’s not necessary for making the diagnosis of gastroesophageal reflux disease, but it is necessarily before going to anti-reflux surgery to rule out things like achalasia, and also to make sure that the patient has enough esophageal propulsion to be able to push a food bolus through the wrap that’s going to be placed there for the anti-reflux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don’t know of any good esophageal surgeons who will do esophageal anti-reflux surgery without having both, all of the values, not just a pH study, but also an impedance study, and esophageal manometry to show that their esophagus is able to push the bolus through and they don’t have achalasia. </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David, the last thing I want to touch on today is this issue of extraesophageal GERD symptoms. Frequently in practice, chronic cough and chronic hoarseness that can’t be attributed to anything else are blamed on GERD, and that sometimes happens even with patients who have no symptoms of reflux, and have no heartburn. I see both primary care physicians, and ENT docs, and pulmonologists try empiric therapy, but placebo-controlled trials show that empiric therapy in such patients often doesn’t resolve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was wondering if you would say a few words about the approach to these extraesophageal GERD sympto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Yes. Actually, the guideline goes into considerable discussion on this issue, for both laryngeal and pulmonary symptoms, both chronic cough and the idea that asthma exacerbations are due to reflux. And what the guideline says, and what I agree with, is that if a patient has characteristic symptoms of reflux, and it could be acidic or non-acidic reflux, that are associated temporally with, you know, laryngeal or pulmonary symptoms, then treating with a PPI may be reasonable, but it’s going to require a higher dose of PPI, twice daily, and longer ther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the absence of some symptoms to suggest that the patient has GERD, that just an empiric trial of acid-reduction therapy is unlikely to be effective. And in that situation, if the clinician has a true suspicion that GERD is there, then I think that testing for reflux, and particularly with an impedance reflux monitoring to identify non-acid reflux as well, might be appropriate to guide therapy.</w:t>
      </w:r>
    </w:p>
    <w:p>
      <w:pPr>
        <w:pStyle w:val="Normal"/>
        <w:rPr>
          <w:rFonts w:ascii="Arial" w:hAnsi="Arial" w:cs="Arial"/>
        </w:rPr>
      </w:pPr>
      <w:r>
        <w:rPr>
          <w:rFonts w:cs="Arial" w:ascii="Arial" w:hAnsi="Arial"/>
        </w:rPr>
      </w:r>
    </w:p>
    <w:p>
      <w:pPr>
        <w:pStyle w:val="Normal"/>
        <w:rPr/>
      </w:pPr>
      <w:r>
        <w:rPr>
          <w:rFonts w:cs="Arial" w:ascii="Arial" w:hAnsi="Arial"/>
          <w:b/>
          <w:bCs/>
        </w:rPr>
        <w:t>Allan Brett:</w:t>
      </w:r>
    </w:p>
    <w:p>
      <w:pPr>
        <w:pStyle w:val="Normal"/>
        <w:rPr>
          <w:rFonts w:ascii="Arial" w:hAnsi="Arial" w:cs="Arial"/>
        </w:rPr>
      </w:pPr>
      <w:r>
        <w:rPr>
          <w:rFonts w:cs="Arial" w:ascii="Arial" w:hAnsi="Arial"/>
        </w:rPr>
        <w:t>Okay, that’s great. I think we’ll stop there. As we said earlier on, this is a very long and detailed guideline. It has a lot of excellent tips that we haven’t discussed today, both for generalists and for gastroenterologists, and I hope that some readers will actually take a look at both our Journal Watch coverage of the guideline and have a look at the actual guideline itself. So, I want to thank David Bjorkman for joining us to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vid Bjorkman:</w:t>
      </w:r>
    </w:p>
    <w:p>
      <w:pPr>
        <w:pStyle w:val="Normal"/>
        <w:rPr>
          <w:rFonts w:ascii="Arial" w:hAnsi="Arial" w:cs="Arial"/>
        </w:rPr>
      </w:pPr>
      <w:r>
        <w:rPr>
          <w:rFonts w:cs="Arial" w:ascii="Arial" w:hAnsi="Arial"/>
        </w:rPr>
        <w:t>Thank you, my pleasure.</w:t>
      </w:r>
    </w:p>
    <w:p>
      <w:pPr>
        <w:pStyle w:val="Normal"/>
        <w:rPr>
          <w:rFonts w:ascii="Arial" w:hAnsi="Arial" w:cs="Arial"/>
        </w:rPr>
      </w:pPr>
      <w:r>
        <w:rPr>
          <w:rFonts w:cs="Arial" w:ascii="Arial" w:hAnsi="Arial"/>
        </w:rPr>
      </w:r>
    </w:p>
    <w:p>
      <w:pPr>
        <w:pStyle w:val="Normal"/>
        <w:rPr/>
      </w:pPr>
      <w:r>
        <w:rPr>
          <w:rFonts w:cs="Arial" w:ascii="Arial" w:hAnsi="Arial"/>
          <w:b/>
          <w:bCs/>
        </w:rPr>
        <w:t>Joe Elia:</w:t>
      </w:r>
    </w:p>
    <w:p>
      <w:pPr>
        <w:pStyle w:val="Normal"/>
        <w:rPr/>
      </w:pPr>
      <w:r>
        <w:rPr>
          <w:rFonts w:cs="Arial" w:ascii="Arial" w:hAnsi="Arial"/>
        </w:rPr>
        <w:t>That was our 285</w:t>
      </w:r>
      <w:r>
        <w:rPr>
          <w:rFonts w:cs="Arial" w:ascii="Arial" w:hAnsi="Arial"/>
          <w:vertAlign w:val="superscript"/>
        </w:rPr>
        <w:t>th</w:t>
      </w:r>
      <w:r>
        <w:rPr>
          <w:rFonts w:cs="Arial" w:ascii="Arial" w:hAnsi="Arial"/>
        </w:rPr>
        <w:t xml:space="preserve"> episode, come to you from the NEJM group, and from the writers and editors of NEJM Journal Watch. Our executive producer is Kristin Kelley, and I’m Joe Elia. Thanks for listen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rett Bjorkman at 48</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3:00Z</dcterms:created>
  <dc:creator>HP Authorized Customer</dc:creator>
  <dc:description/>
  <cp:keywords/>
  <dc:language>en-US</dc:language>
  <cp:lastModifiedBy>Elia, Joe</cp:lastModifiedBy>
  <dcterms:modified xsi:type="dcterms:W3CDTF">2022-03-11T19:11:00Z</dcterms:modified>
  <cp:revision>14</cp:revision>
  <dc:subject/>
  <dc:title>Cynthia:</dc:title>
</cp:coreProperties>
</file>